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m de la société :</w:t>
      </w:r>
    </w:p>
    <w:p>
      <w:pPr>
        <w:pStyle w:val="Normal"/>
        <w:tabs>
          <w:tab w:val="clear" w:pos="708"/>
          <w:tab w:val="right" w:pos="2410" w:leader="none"/>
        </w:tabs>
        <w:rPr/>
      </w:pPr>
      <w:r>
        <w:rPr>
          <w:rFonts w:cs="Arial" w:ascii="Arial" w:hAnsi="Arial"/>
          <w:i/>
          <w:sz w:val="22"/>
        </w:rPr>
        <w:t>Période de l’activité partielle demandée :</w:t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ffectif concerné :</w:t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dèle de Tableau à remplir et à nous retourner</w:t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2866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5"/>
        <w:gridCol w:w="1395"/>
        <w:gridCol w:w="1582"/>
        <w:gridCol w:w="1537"/>
        <w:gridCol w:w="1701"/>
        <w:gridCol w:w="1984"/>
        <w:gridCol w:w="127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M Prénom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u salarié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tu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e d’entrée dans l’entrepris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Qualification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Horaire </w:t>
            </w:r>
            <w:r>
              <w:rPr>
                <w:b/>
                <w:bCs/>
                <w:color w:val="E36C0A"/>
              </w:rPr>
              <w:t>hebdomadaire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FF0000"/>
              </w:rPr>
              <w:t>contractu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Horaire </w:t>
            </w:r>
            <w:r>
              <w:rPr>
                <w:b/>
                <w:bCs/>
                <w:color w:val="C00000"/>
              </w:rPr>
              <w:t>(travaillé)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E36C0A"/>
              </w:rPr>
              <w:t>hebdomadaire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endant le chômage parti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oraire (</w:t>
            </w:r>
            <w:r>
              <w:rPr>
                <w:b/>
                <w:bCs/>
                <w:color w:val="C00000"/>
              </w:rPr>
              <w:t>chômé)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E36C0A"/>
              </w:rPr>
              <w:t>hebdomadaire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endant le chômage parti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alaire horaire brut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el :</w:t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410" w:leader="none"/>
        </w:tabs>
        <w:ind w:left="708" w:hanging="0"/>
        <w:rPr/>
      </w:pPr>
      <w:r>
        <w:rPr>
          <w:rFonts w:cs="Arial" w:ascii="Arial" w:hAnsi="Arial"/>
          <w:b/>
          <w:u w:val="single"/>
        </w:rPr>
        <w:t xml:space="preserve">En contre partie l’employeur versera au(x) salarié(s) placés en activité partielle une indemnité représentant : 70 % du salaire horaire brut (soit 85% du salaire net compte tenu du régime social de l’indemnité) quand le salarié n’est pas en formation et 100% du salaire horaire net pour les heures chômées pendant lesquelles le(s) salarié(s) est en formation. Cette rémunération est exonérée de toute charge hormis C.S.G. et C.R.D.S </w:t>
      </w:r>
      <w:r>
        <w:rPr>
          <w:rFonts w:cs="Arial" w:ascii="Arial" w:hAnsi="Arial"/>
        </w:rPr>
        <w:t>(CSG de 6.20 % déductible sur 97 % et CSG de 3,80 % + RDS 0,50 % non déductible). Les sommes versées aux salariés sont imposables au titre de l'impôt sur le revenu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289" w:gutter="0" w:header="0" w:top="45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DIRECCTE de PARIS</w:t>
    </w:r>
  </w:p>
  <w:p>
    <w:pPr>
      <w:pStyle w:val="Footer"/>
      <w:rPr/>
    </w:pPr>
    <w:r>
      <w:rPr>
        <w:color w:val="808080"/>
        <w:sz w:val="16"/>
        <w:szCs w:val="16"/>
      </w:rPr>
      <w:t xml:space="preserve">DEEE –  AME 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DATE \@"dd\.MM\.yy"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0.07.26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rFonts w:ascii="Arial Rounded MT Bold" w:hAnsi="Arial Rounded MT Bold" w:cs="Arial Rounded MT Bol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6:00Z</dcterms:created>
  <dc:creator>Ministère emploi-solidarité</dc:creator>
  <dc:description/>
  <cp:keywords/>
  <dc:language>en-US</dc:language>
  <cp:lastModifiedBy>CHARLUTEAU-SERRERO Hortense</cp:lastModifiedBy>
  <cp:lastPrinted>2014-09-22T11:44:00Z</cp:lastPrinted>
  <dcterms:modified xsi:type="dcterms:W3CDTF">2020-03-16T09:46:00Z</dcterms:modified>
  <cp:revision>2</cp:revision>
  <dc:subject/>
  <dc:title>Ministère des affaires sociales, du travail et de la solidarité</dc:title>
</cp:coreProperties>
</file>